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SC .............. SR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C.I.F.:.........................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Nr.reg.com.: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a: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det: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/Fax: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ail: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Nr. ..... /.................</w:t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MPUTERNICI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>Subscrisa, .......................... SRL, cu sediul social în .......................... , înregistrată la Registrul Comerţului sub nr. ......................, CUI:..................., reprezentată prin Dl ....................................  , în calitate de administrator, împuterniceşte prin prezenta pe Dl. ......................... domiciliat în ................................... , posesor al Paşaportului cu nr. ..................... , CNP ....................... , să conducă autoturismul proprietatea societăţii mai sus menţionate, marca/tipul ........................ , serie şasiu:...................., număr de înmatriculare ...................., în afara graniţelor României, în Uniunea Europeană şi Turcia, în perioada ..................... – ........................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>Administrator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    </w:t>
      </w:r>
      <w:r>
        <w:rPr>
          <w:sz w:val="26"/>
          <w:szCs w:val="26"/>
          <w:lang w:val="it-IT"/>
        </w:rPr>
        <w:t>.............................................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5:00Z</dcterms:created>
  <dc:creator>Vali</dc:creator>
  <dc:description/>
  <cp:keywords/>
  <dc:language>en-US</dc:language>
  <cp:lastModifiedBy>Andrei Cofaru</cp:lastModifiedBy>
  <cp:lastPrinted>2013-05-21T16:49:00Z</cp:lastPrinted>
  <dcterms:modified xsi:type="dcterms:W3CDTF">2019-03-26T08:15:00Z</dcterms:modified>
  <cp:revision>2</cp:revision>
  <dc:subject/>
  <dc:title>SC FINPROD SRL</dc:title>
</cp:coreProperties>
</file>